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List of Long Underwater Caves in Quintana Roo Mexic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t updated 10 November, 2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Cave Name Length in Meters Depth in Meters # of Cenotes in System Reported Date By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</w:t>
      </w:r>
    </w:p>
    <w:p>
      <w:pPr>
        <w:pStyle w:val="Normal"/>
        <w:rPr/>
      </w:pPr>
      <w:r>
        <w:rPr/>
        <w:t xml:space="preserve">1 Sistema Ox Bel Ha </w:t>
        <w:tab/>
        <w:t xml:space="preserve">97224 </w:t>
        <w:tab/>
        <w:t xml:space="preserve">-33.5 </w:t>
        <w:tab/>
        <w:t>56 GEO 09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Nohoch Nah Chich </w:t>
        <w:tab/>
        <w:t xml:space="preserve">60985 </w:t>
        <w:tab/>
        <w:t xml:space="preserve">-71.6 </w:t>
        <w:tab/>
        <w:t>(?) Journal of CKS 12/199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Sistema Dos Ojos </w:t>
        <w:tab/>
        <w:t xml:space="preserve">56671 </w:t>
        <w:tab/>
        <w:t>-119.1 24 Jasper, Turgeon 08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Sistema Naranjal </w:t>
        <w:tab/>
        <w:tab/>
        <w:t xml:space="preserve">21096 </w:t>
        <w:tab/>
        <w:t xml:space="preserve">-34.7 </w:t>
        <w:tab/>
        <w:t>8 J. Coke 09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Sistema Sac Actun </w:t>
        <w:tab/>
        <w:t xml:space="preserve">17078 </w:t>
        <w:tab/>
        <w:t xml:space="preserve">-19.8 </w:t>
        <w:tab/>
        <w:t>13 Lins/Phillips 08/2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Sistema Ponderosa </w:t>
        <w:tab/>
        <w:t xml:space="preserve">15019 </w:t>
        <w:tab/>
        <w:t xml:space="preserve">-16.5 </w:t>
        <w:tab/>
        <w:t>18 S. Gerrard 02/2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 Sistema Nohoch Kiin </w:t>
        <w:tab/>
        <w:t xml:space="preserve">13888 </w:t>
        <w:tab/>
        <w:t xml:space="preserve">-19.8 </w:t>
        <w:tab/>
        <w:t>12 D. Lins 04/2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Sistema Abejas </w:t>
        <w:tab/>
        <w:tab/>
        <w:t xml:space="preserve">9743 </w:t>
        <w:tab/>
        <w:tab/>
        <w:t xml:space="preserve">-12.8 </w:t>
        <w:tab/>
        <w:t>5 R. Schmittner 1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 Sistema Chac-Mol </w:t>
        <w:tab/>
        <w:t xml:space="preserve">9193 </w:t>
        <w:tab/>
        <w:tab/>
        <w:t xml:space="preserve">-28.3 </w:t>
        <w:tab/>
        <w:t>9 A. Matthes 01/2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 Cueva Quebrada </w:t>
        <w:tab/>
        <w:t xml:space="preserve">9000 </w:t>
        <w:tab/>
        <w:tab/>
        <w:t xml:space="preserve">-10.7 </w:t>
        <w:tab/>
        <w:t>5 (?) S. Ormeroid 199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 Cueva Aerolito </w:t>
        <w:tab/>
        <w:tab/>
        <w:t xml:space="preserve">6100 </w:t>
        <w:tab/>
        <w:tab/>
        <w:t xml:space="preserve">-27.4 </w:t>
        <w:tab/>
        <w:t>3 (?) S. Ormeroid 199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 Sistema Actun Chen </w:t>
        <w:tab/>
        <w:t xml:space="preserve">5435 </w:t>
        <w:tab/>
        <w:tab/>
        <w:t xml:space="preserve">-25.0 </w:t>
        <w:tab/>
        <w:t>9 Birnbach/LeMaillot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 Sistema Actun Koh </w:t>
        <w:tab/>
        <w:t xml:space="preserve">5156 </w:t>
        <w:tab/>
        <w:tab/>
        <w:t xml:space="preserve">-16.5 </w:t>
        <w:tab/>
        <w:t>5 F. Devos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 Sistema Taj Mahal </w:t>
        <w:tab/>
        <w:t xml:space="preserve">5113 </w:t>
        <w:tab/>
        <w:tab/>
        <w:t xml:space="preserve">-21.9 </w:t>
        <w:tab/>
        <w:t>8 Birnbach/LeMaillot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 Nohoch Ha East End </w:t>
        <w:tab/>
        <w:t xml:space="preserve">4722 </w:t>
        <w:tab/>
        <w:tab/>
        <w:t xml:space="preserve">-13.4 </w:t>
        <w:tab/>
        <w:t>8 D. Lins 04/2000</w:t>
      </w:r>
    </w:p>
    <w:p>
      <w:pPr>
        <w:pStyle w:val="Normal"/>
        <w:rPr/>
      </w:pPr>
      <w:r>
        <w:rPr/>
        <w:t xml:space="preserve">16 Cenote Zapote </w:t>
        <w:tab/>
        <w:tab/>
        <w:t xml:space="preserve">4604 </w:t>
        <w:tab/>
        <w:tab/>
        <w:t xml:space="preserve">-24.4 </w:t>
        <w:tab/>
        <w:t>2 G. Irvine 09/19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 Dzonot Took </w:t>
        <w:tab/>
        <w:tab/>
        <w:t xml:space="preserve">4472 </w:t>
        <w:tab/>
        <w:tab/>
        <w:t xml:space="preserve">-16.5 </w:t>
        <w:tab/>
        <w:t>3 Lins/Matthes 08/2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 Esqueleto (TOD) </w:t>
        <w:tab/>
        <w:t xml:space="preserve">4164 </w:t>
        <w:tab/>
        <w:tab/>
        <w:t xml:space="preserve">-18.3 </w:t>
        <w:tab/>
        <w:t>2 J. Coke 04/199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 Cenote Burrodromo </w:t>
        <w:tab/>
        <w:t xml:space="preserve">3962 </w:t>
        <w:tab/>
        <w:tab/>
        <w:t xml:space="preserve">-14.3 </w:t>
        <w:tab/>
        <w:t>2 W. Skiles 09/198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0 Sistema Dos Pies </w:t>
        <w:tab/>
        <w:t xml:space="preserve">3516 </w:t>
        <w:tab/>
        <w:tab/>
        <w:t xml:space="preserve">-13.1 </w:t>
        <w:tab/>
        <w:t>5 F. Devos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1 Sistema Minotauro </w:t>
        <w:tab/>
        <w:t xml:space="preserve">3118 </w:t>
        <w:tab/>
        <w:tab/>
        <w:t xml:space="preserve">-14.6 </w:t>
        <w:tab/>
        <w:t>5 Birnbach/LeMaillot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2 Sistema Maria Isabel </w:t>
        <w:tab/>
        <w:t xml:space="preserve">2313 </w:t>
        <w:tab/>
        <w:tab/>
        <w:t xml:space="preserve">-13.4 </w:t>
        <w:tab/>
        <w:t>2 Jasper/Phillips 01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 Mundo Escondido </w:t>
        <w:tab/>
        <w:t xml:space="preserve">2273 </w:t>
        <w:tab/>
        <w:tab/>
        <w:t xml:space="preserve">-13.7 </w:t>
        <w:tab/>
        <w:t>2 G./K. Walten 11/199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4 Sistema Ich Tunich </w:t>
        <w:tab/>
        <w:t xml:space="preserve">2266 </w:t>
        <w:tab/>
        <w:tab/>
        <w:t xml:space="preserve">-14.6 </w:t>
        <w:tab/>
        <w:t>5 R. Schmittner 11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5 Sistema Ek Be </w:t>
        <w:tab/>
        <w:tab/>
        <w:t xml:space="preserve">2185 </w:t>
        <w:tab/>
        <w:tab/>
        <w:t xml:space="preserve">-13.1 </w:t>
        <w:tab/>
        <w:t>5 G./K. Walten 09/199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6 Sistema Carrillo </w:t>
        <w:tab/>
        <w:tab/>
        <w:t xml:space="preserve">2144 </w:t>
        <w:tab/>
        <w:tab/>
        <w:t xml:space="preserve">-7.9 </w:t>
        <w:tab/>
        <w:t>6 F. Devos 01/2001</w:t>
      </w:r>
    </w:p>
    <w:p>
      <w:pPr>
        <w:pStyle w:val="Normal"/>
        <w:rPr/>
      </w:pPr>
      <w:r>
        <w:rPr/>
        <w:t xml:space="preserve">27 Sistema K'oox Baal </w:t>
        <w:tab/>
        <w:t xml:space="preserve">2095 </w:t>
        <w:tab/>
        <w:tab/>
        <w:t xml:space="preserve">-17.7 </w:t>
        <w:tab/>
        <w:t>4 R. Schmittner 09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8 Laguna Nonec </w:t>
        <w:tab/>
        <w:tab/>
        <w:t xml:space="preserve">2000 </w:t>
        <w:tab/>
        <w:tab/>
        <w:t xml:space="preserve">-10.7 </w:t>
        <w:tab/>
        <w:t>(?) J. Zumrick 19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9 Cueva Aak Kimin </w:t>
        <w:tab/>
        <w:t xml:space="preserve">1810 </w:t>
        <w:tab/>
        <w:tab/>
        <w:t xml:space="preserve">-68.6 </w:t>
        <w:tab/>
        <w:t>2 G. Brown 07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 Laguna Lagarto </w:t>
        <w:tab/>
        <w:tab/>
        <w:t xml:space="preserve">1739 </w:t>
        <w:tab/>
        <w:tab/>
        <w:t xml:space="preserve">-10.7 </w:t>
        <w:tab/>
        <w:t>2 G. Brown 07/2001</w:t>
      </w:r>
    </w:p>
    <w:p>
      <w:pPr>
        <w:pStyle w:val="Normal"/>
        <w:rPr/>
      </w:pPr>
      <w:r>
        <w:rPr/>
        <w:t xml:space="preserve">31 Sistema Heder </w:t>
        <w:tab/>
        <w:tab/>
        <w:t xml:space="preserve">1714 </w:t>
        <w:tab/>
        <w:tab/>
        <w:t xml:space="preserve">-24.4 </w:t>
        <w:tab/>
        <w:t>2 F. Devos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2 Ayim Spring </w:t>
        <w:tab/>
        <w:tab/>
        <w:t xml:space="preserve">1628 </w:t>
        <w:tab/>
        <w:tab/>
        <w:t xml:space="preserve">-21.3 </w:t>
        <w:tab/>
        <w:t>3 F. Devos/GEO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3 Carwash Spring </w:t>
        <w:tab/>
        <w:tab/>
        <w:t xml:space="preserve">1467 </w:t>
        <w:tab/>
        <w:tab/>
        <w:t xml:space="preserve">-22.3 </w:t>
        <w:tab/>
        <w:t>3 J. Coke 07/199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4 Sistema X'tabay </w:t>
        <w:tab/>
        <w:t xml:space="preserve">1394 </w:t>
        <w:tab/>
        <w:tab/>
        <w:t xml:space="preserve">-13.7 </w:t>
        <w:tab/>
        <w:t>2 B. Phillips 02/20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5 Cenote Tortuga </w:t>
        <w:tab/>
        <w:tab/>
        <w:t xml:space="preserve">1361 </w:t>
        <w:tab/>
        <w:tab/>
        <w:t xml:space="preserve">-27.1 </w:t>
        <w:tab/>
        <w:t>1 S. Gerrard 07/199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6 Carwash Siphon </w:t>
        <w:tab/>
        <w:t xml:space="preserve">1342 </w:t>
        <w:tab/>
        <w:tab/>
        <w:t xml:space="preserve">-26.5 </w:t>
        <w:tab/>
        <w:t>1 J. Coke 07/199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7 Sistema X-pu Ha </w:t>
        <w:tab/>
        <w:t xml:space="preserve">1292 </w:t>
        <w:tab/>
        <w:tab/>
        <w:t xml:space="preserve">-9.8 </w:t>
        <w:tab/>
        <w:t>1 F. Devos 01/2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8 Sistema Valet </w:t>
        <w:tab/>
        <w:tab/>
        <w:t xml:space="preserve">1246 </w:t>
        <w:tab/>
        <w:tab/>
        <w:t xml:space="preserve">-8.5 </w:t>
        <w:tab/>
        <w:t>3 F. Devos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9 Sistema El Punto </w:t>
        <w:tab/>
        <w:t xml:space="preserve">1216 </w:t>
        <w:tab/>
        <w:tab/>
        <w:t xml:space="preserve">-8.8 </w:t>
        <w:tab/>
        <w:t>4 F. Devos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0 Cenote Vaca-Ha </w:t>
        <w:tab/>
        <w:t xml:space="preserve">968 </w:t>
        <w:tab/>
        <w:tab/>
        <w:t xml:space="preserve">-23.5 </w:t>
        <w:tab/>
        <w:t>1 B. Phillips 01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1 Nuhuch Actun </w:t>
        <w:tab/>
        <w:tab/>
        <w:t xml:space="preserve">941 </w:t>
        <w:tab/>
        <w:tab/>
        <w:t xml:space="preserve">-3.4 </w:t>
        <w:tab/>
        <w:t>2 D. Riordan 02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2 Ix Tikija Kax Tik </w:t>
        <w:tab/>
        <w:tab/>
        <w:t xml:space="preserve">926 </w:t>
        <w:tab/>
        <w:tab/>
        <w:t xml:space="preserve">-21.0 </w:t>
        <w:tab/>
        <w:t>1 Bogaerts/Phillips 05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3 Sistema Alimi </w:t>
        <w:tab/>
        <w:tab/>
        <w:t xml:space="preserve">829 </w:t>
        <w:tab/>
        <w:tab/>
        <w:t xml:space="preserve">-10.4 </w:t>
        <w:tab/>
        <w:t>2 F. Devos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4 Sistema Xibalba </w:t>
        <w:tab/>
        <w:t xml:space="preserve">793 </w:t>
        <w:tab/>
        <w:tab/>
        <w:t xml:space="preserve">-19.5 </w:t>
        <w:tab/>
        <w:t>2 B. Phillips 01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5 Cenote Escondido </w:t>
        <w:tab/>
        <w:t xml:space="preserve">730 </w:t>
        <w:tab/>
        <w:tab/>
        <w:t xml:space="preserve">-14.9 </w:t>
        <w:tab/>
        <w:t>1 Birnbach/LeMaillot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6 Sistema Alomo Spr. </w:t>
        <w:tab/>
        <w:t xml:space="preserve">669 </w:t>
        <w:tab/>
        <w:tab/>
        <w:t xml:space="preserve">-9.1 </w:t>
        <w:tab/>
        <w:t>3 Dovland/Schmittner 09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7 Cenote Templo </w:t>
        <w:tab/>
        <w:tab/>
        <w:t xml:space="preserve">596 </w:t>
        <w:tab/>
        <w:tab/>
        <w:t xml:space="preserve">-18.6 </w:t>
        <w:tab/>
        <w:t>1 S. Gerrard 03/199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8 Cenote Alhambra </w:t>
        <w:tab/>
        <w:t xml:space="preserve">593 </w:t>
        <w:tab/>
        <w:tab/>
        <w:t xml:space="preserve">-18.3 </w:t>
        <w:tab/>
        <w:t>3 S. Gerrard 08/199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9 Cenote Ak Tulum </w:t>
        <w:tab/>
        <w:t xml:space="preserve">538 </w:t>
        <w:tab/>
        <w:tab/>
        <w:t xml:space="preserve">-12.5 </w:t>
        <w:tab/>
        <w:t>1 Jasper/Phillips 01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0 Cenote Ich Tun </w:t>
        <w:tab/>
        <w:tab/>
        <w:t xml:space="preserve">532 </w:t>
        <w:tab/>
        <w:tab/>
        <w:t xml:space="preserve">-11.3 </w:t>
        <w:tab/>
        <w:t>1 P. Turgeon 07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1 Cenote Ich Kin </w:t>
        <w:tab/>
        <w:tab/>
        <w:t xml:space="preserve">525 </w:t>
        <w:tab/>
        <w:tab/>
        <w:t xml:space="preserve">-18.3 </w:t>
        <w:tab/>
        <w:t>1 R. Schmittner 05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2 Cenote Hoyt </w:t>
        <w:tab/>
        <w:tab/>
        <w:t xml:space="preserve">447 </w:t>
        <w:tab/>
        <w:tab/>
        <w:t xml:space="preserve">-16.8 </w:t>
        <w:tab/>
        <w:t>1 B. Phillips 09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3 Sistema Dos Pisos </w:t>
        <w:tab/>
        <w:t>425</w:t>
        <w:tab/>
        <w:tab/>
        <w:t xml:space="preserve">-9.4 </w:t>
        <w:tab/>
        <w:t>3 Devos, Schmittner 09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4 Sistema Alimo </w:t>
        <w:tab/>
        <w:tab/>
        <w:t xml:space="preserve">403 </w:t>
        <w:tab/>
        <w:tab/>
        <w:t xml:space="preserve">-10.1 </w:t>
        <w:tab/>
        <w:t>3 F. Devos 01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5 Cenote SLSH Spring </w:t>
        <w:tab/>
        <w:t xml:space="preserve">400 </w:t>
        <w:tab/>
        <w:tab/>
        <w:t xml:space="preserve">-7.6 </w:t>
        <w:tab/>
        <w:t>1 S. Meacham 02/200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6 Cenote Avicola </w:t>
        <w:tab/>
        <w:tab/>
        <w:t xml:space="preserve">386 </w:t>
        <w:tab/>
        <w:tab/>
        <w:t xml:space="preserve">-19.8 </w:t>
        <w:tab/>
        <w:t>1 Diaz/Riordan 02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7 Cenote Bomba </w:t>
        <w:tab/>
        <w:tab/>
        <w:t xml:space="preserve">384 </w:t>
        <w:tab/>
        <w:tab/>
        <w:t xml:space="preserve">-15.8 </w:t>
        <w:tab/>
        <w:t>1 R. Schmittner 10/200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8 Cueva de Las Ruinas </w:t>
        <w:tab/>
        <w:t xml:space="preserve">377 </w:t>
        <w:tab/>
        <w:tab/>
        <w:t xml:space="preserve">-5.5 </w:t>
        <w:tab/>
        <w:t>1 J. Coke 07/2001</w:t>
      </w:r>
    </w:p>
    <w:p>
      <w:pPr>
        <w:pStyle w:val="Normal"/>
        <w:rPr/>
      </w:pPr>
      <w:r>
        <w:rPr/>
        <w:t xml:space="preserve">59 Cenote Sinaan </w:t>
        <w:tab/>
        <w:tab/>
        <w:t xml:space="preserve">367 </w:t>
        <w:tab/>
        <w:tab/>
        <w:t xml:space="preserve">-15.8 </w:t>
        <w:tab/>
        <w:t>1 S. Bogaerts 01/2002</w:t>
      </w:r>
    </w:p>
    <w:p>
      <w:pPr>
        <w:pStyle w:val="Normal"/>
        <w:rPr/>
      </w:pPr>
      <w:r>
        <w:rPr/>
        <w:t xml:space="preserve">60 Sistema Juan Tun </w:t>
        <w:tab/>
        <w:t xml:space="preserve">350 </w:t>
        <w:tab/>
        <w:tab/>
        <w:t xml:space="preserve">-6.4 </w:t>
        <w:tab/>
        <w:t>2 S. Meacham 02/2002</w:t>
      </w:r>
    </w:p>
    <w:p>
      <w:pPr>
        <w:pStyle w:val="Normal"/>
        <w:rPr/>
      </w:pPr>
      <w:r>
        <w:rPr/>
        <w:t xml:space="preserve">61 Cenote Polo </w:t>
        <w:tab/>
        <w:tab/>
        <w:t xml:space="preserve">316 </w:t>
        <w:tab/>
        <w:tab/>
        <w:t xml:space="preserve">-15.5 </w:t>
        <w:tab/>
        <w:t>1 B. Phillips 09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2 Laguna Abejas </w:t>
        <w:tab/>
        <w:tab/>
        <w:t xml:space="preserve">315 </w:t>
        <w:tab/>
        <w:tab/>
        <w:t xml:space="preserve">-10.7 </w:t>
        <w:tab/>
        <w:t>2 D. Lins 04/2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3 Cenote K'oxul </w:t>
        <w:tab/>
        <w:tab/>
        <w:t xml:space="preserve">292 </w:t>
        <w:tab/>
        <w:tab/>
        <w:t xml:space="preserve">-15.5 </w:t>
        <w:tab/>
        <w:t>1 H. Hiler 11/199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4 Cenote Cemado </w:t>
        <w:tab/>
        <w:t xml:space="preserve">276 </w:t>
        <w:tab/>
        <w:tab/>
        <w:t xml:space="preserve">-15.2 </w:t>
        <w:tab/>
        <w:t>1 Phillips/Schmittner 03/20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5 Cenote Little Calica </w:t>
        <w:tab/>
        <w:t xml:space="preserve">259 </w:t>
        <w:tab/>
        <w:tab/>
        <w:t xml:space="preserve">-23.2 </w:t>
        <w:tab/>
        <w:t>1 J. Coke 09/19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6 Sistema Chac Luum </w:t>
        <w:tab/>
        <w:t xml:space="preserve">254 </w:t>
        <w:tab/>
        <w:tab/>
        <w:t xml:space="preserve">-17.4 </w:t>
        <w:tab/>
        <w:t>2 R. Schmittner 10/2002</w:t>
      </w:r>
    </w:p>
    <w:p>
      <w:pPr>
        <w:pStyle w:val="Normal"/>
        <w:rPr/>
      </w:pPr>
      <w:r>
        <w:rPr/>
        <w:t xml:space="preserve">67 X Dzonot </w:t>
        <w:tab/>
        <w:tab/>
        <w:tab/>
        <w:t xml:space="preserve">223 </w:t>
        <w:tab/>
        <w:tab/>
        <w:t xml:space="preserve">-18.9 </w:t>
        <w:tab/>
        <w:t>1 S. Gerrard 11/1993</w:t>
      </w:r>
    </w:p>
    <w:p>
      <w:pPr>
        <w:pStyle w:val="Normal"/>
        <w:rPr/>
      </w:pPr>
      <w:r>
        <w:rPr/>
        <w:t xml:space="preserve">68 Cenote 27 Steps </w:t>
        <w:tab/>
        <w:t xml:space="preserve">219 </w:t>
        <w:tab/>
        <w:tab/>
        <w:t xml:space="preserve">-18.3 </w:t>
        <w:tab/>
        <w:t>1 S. Gerrard 08/199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9 Cenote El Ultimo </w:t>
        <w:tab/>
        <w:t xml:space="preserve">218 </w:t>
        <w:tab/>
        <w:tab/>
        <w:t xml:space="preserve">-6.1 </w:t>
        <w:tab/>
        <w:t>1 K. Renton 06/1996</w:t>
      </w:r>
    </w:p>
    <w:p>
      <w:pPr>
        <w:pStyle w:val="Normal"/>
        <w:rPr/>
      </w:pPr>
      <w:r>
        <w:rPr/>
        <w:t xml:space="preserve">70 Cenote Ka'as </w:t>
        <w:tab/>
        <w:tab/>
        <w:t xml:space="preserve">217 </w:t>
        <w:tab/>
        <w:tab/>
        <w:t xml:space="preserve">-11.3 </w:t>
        <w:tab/>
        <w:t>1 R. Schmittner 12/2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1 El Garceno </w:t>
        <w:tab/>
        <w:tab/>
        <w:t xml:space="preserve">199 </w:t>
        <w:tab/>
        <w:tab/>
        <w:t xml:space="preserve">-6.1 </w:t>
        <w:tab/>
        <w:t>2 J. Coke 04/198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2 Chu muk ch' o' </w:t>
        <w:tab/>
        <w:tab/>
        <w:t xml:space="preserve">184 </w:t>
        <w:tab/>
        <w:tab/>
        <w:t xml:space="preserve">-16.2 </w:t>
        <w:tab/>
        <w:t>1 Phillips/Schmittner 03/200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3 X-pu Ha Chico </w:t>
        <w:tab/>
        <w:tab/>
        <w:t xml:space="preserve">175 </w:t>
        <w:tab/>
        <w:tab/>
        <w:t xml:space="preserve">-6.1 </w:t>
        <w:tab/>
        <w:t>1 F. Devos 02/2001</w:t>
      </w:r>
    </w:p>
    <w:p>
      <w:pPr>
        <w:pStyle w:val="Normal"/>
        <w:rPr/>
      </w:pPr>
      <w:r>
        <w:rPr/>
        <w:t xml:space="preserve">74 Cenote Verde </w:t>
        <w:tab/>
        <w:tab/>
        <w:t xml:space="preserve">165 </w:t>
        <w:tab/>
        <w:tab/>
        <w:t xml:space="preserve">-9.1 </w:t>
        <w:tab/>
        <w:t>2 F. Devos 01/2000</w:t>
      </w:r>
    </w:p>
    <w:p>
      <w:pPr>
        <w:pStyle w:val="Normal"/>
        <w:rPr/>
      </w:pPr>
      <w:r>
        <w:rPr/>
        <w:t xml:space="preserve">75 Cenote Hatzutz Actun </w:t>
        <w:tab/>
        <w:t xml:space="preserve">162 </w:t>
        <w:tab/>
        <w:tab/>
        <w:t xml:space="preserve">-18.6 </w:t>
        <w:tab/>
        <w:t>1 D. Riordan 02/2001</w:t>
      </w:r>
    </w:p>
    <w:p>
      <w:pPr>
        <w:pStyle w:val="Normal"/>
        <w:rPr/>
      </w:pPr>
      <w:r>
        <w:rPr/>
        <w:t xml:space="preserve">76 Cueva Lorenzo Spr. </w:t>
        <w:tab/>
        <w:t xml:space="preserve">140 </w:t>
        <w:tab/>
        <w:tab/>
        <w:t xml:space="preserve">-2.1 </w:t>
        <w:tab/>
        <w:t>1 Devos/Riordan 04/2002</w:t>
      </w:r>
    </w:p>
    <w:p>
      <w:pPr>
        <w:pStyle w:val="Normal"/>
        <w:rPr/>
      </w:pPr>
      <w:r>
        <w:rPr/>
        <w:t xml:space="preserve">77 Cenote Otra Avicola </w:t>
        <w:tab/>
        <w:t xml:space="preserve">140 </w:t>
        <w:tab/>
        <w:tab/>
        <w:t xml:space="preserve">-21.3 </w:t>
        <w:tab/>
        <w:t>1 Riordan/Phillips 02/2002</w:t>
      </w:r>
    </w:p>
    <w:p>
      <w:pPr>
        <w:pStyle w:val="Normal"/>
        <w:rPr/>
      </w:pPr>
      <w:r>
        <w:rPr/>
        <w:t xml:space="preserve">78 Sistema Alomo Siph. </w:t>
        <w:tab/>
        <w:t xml:space="preserve">131 </w:t>
        <w:tab/>
        <w:tab/>
        <w:t xml:space="preserve">-6.1 </w:t>
        <w:tab/>
        <w:t>1 Dovland/Schmittner 04/2002</w:t>
      </w:r>
    </w:p>
    <w:p>
      <w:pPr>
        <w:pStyle w:val="Normal"/>
        <w:rPr/>
      </w:pPr>
      <w:r>
        <w:rPr/>
        <w:t xml:space="preserve">79 Cenote Tarantula </w:t>
        <w:tab/>
        <w:t xml:space="preserve">118 </w:t>
        <w:tab/>
        <w:tab/>
        <w:t xml:space="preserve">-9.1 </w:t>
        <w:tab/>
        <w:t>1 K. Renton 05/199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0 Nohoch Ha Mudhole </w:t>
        <w:tab/>
        <w:t xml:space="preserve">106 </w:t>
        <w:tab/>
        <w:tab/>
        <w:t xml:space="preserve">-9.1 </w:t>
        <w:tab/>
        <w:t>2 D. Lins 04/20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1 Cenote M3 </w:t>
        <w:tab/>
        <w:tab/>
        <w:t xml:space="preserve">104 </w:t>
        <w:tab/>
        <w:tab/>
        <w:t xml:space="preserve">-4.9 </w:t>
        <w:tab/>
        <w:t>1 K. Renton 05/1996</w:t>
      </w:r>
    </w:p>
    <w:p>
      <w:pPr>
        <w:pStyle w:val="Normal"/>
        <w:rPr/>
      </w:pPr>
      <w:r>
        <w:rPr/>
        <w:t xml:space="preserve">82 Casa del Jaguar </w:t>
        <w:tab/>
        <w:t xml:space="preserve">60 </w:t>
        <w:tab/>
        <w:tab/>
        <w:t xml:space="preserve">-9.8 </w:t>
        <w:tab/>
        <w:t>1 K. Renton 05/1996</w:t>
      </w:r>
    </w:p>
    <w:p>
      <w:pPr>
        <w:pStyle w:val="Normal"/>
        <w:rPr/>
      </w:pPr>
      <w:r>
        <w:rPr/>
        <w:t xml:space="preserve">83 Cenote Angelita </w:t>
        <w:tab/>
        <w:tab/>
        <w:t xml:space="preserve">59 </w:t>
        <w:tab/>
        <w:tab/>
        <w:t xml:space="preserve">-59.4 </w:t>
        <w:tab/>
        <w:t>1 H. Hiler 03/1993</w:t>
      </w:r>
    </w:p>
    <w:p>
      <w:pPr>
        <w:pStyle w:val="Normal"/>
        <w:rPr/>
      </w:pPr>
      <w:r>
        <w:rPr/>
        <w:t xml:space="preserve">84 Cueva Lorenzo Siph. </w:t>
        <w:tab/>
        <w:t xml:space="preserve">24 </w:t>
        <w:tab/>
        <w:tab/>
        <w:t xml:space="preserve">-2.1 </w:t>
        <w:tab/>
        <w:t>1 Devos/Riordan 04/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19:00Z</dcterms:created>
  <dc:creator>Maarten</dc:creator>
  <dc:description/>
  <dc:language>en-US</dc:language>
  <cp:lastModifiedBy>Maarten</cp:lastModifiedBy>
  <dcterms:modified xsi:type="dcterms:W3CDTF">2002-11-27T20:29:00Z</dcterms:modified>
  <cp:revision>1</cp:revision>
  <dc:subject/>
  <dc:title>  List of Long Underwater Caves in Quintana Roo Mexico</dc:title>
</cp:coreProperties>
</file>